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Краевое государственное бюджетное общеобразовательное  учреждение </w:t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Назаровская школа»</w:t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Исследовательский проект </w:t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Домашняя аптечка»</w:t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учебный предмет «Социально-бытовая ориентировка)</w:t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Выполнила: Жданова Алина </w:t>
      </w:r>
    </w:p>
    <w:p>
      <w:pPr>
        <w:pStyle w:val="Normal"/>
        <w:spacing w:lineRule="auto" w:line="240" w:before="0" w:after="0"/>
        <w:ind w:right="15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ащаяся 7 А класса</w:t>
      </w:r>
    </w:p>
    <w:p>
      <w:pPr>
        <w:pStyle w:val="Normal"/>
        <w:spacing w:lineRule="auto" w:line="240" w:before="0" w:after="0"/>
        <w:ind w:right="15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арово 2022</w:t>
      </w:r>
    </w:p>
    <w:p>
      <w:pPr>
        <w:pStyle w:val="Normal"/>
        <w:spacing w:lineRule="auto" w:line="240" w:before="0" w:after="0"/>
        <w:ind w:righ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уроках СБО  мы изучаем раздел медицина. Проходили темы «Домашняя аптечка», «Назначение и хранение домашней аптечки». Иметь домашнюю аптечку или нет – каждый решает самостоятельно. С одной стороны это удобно – не надо бежать в экстренном случае по соседям и </w:t>
      </w:r>
      <w:hyperlink r:id="rId2">
        <w:r>
          <w:rPr>
            <w:rFonts w:eastAsia="Times New Roman" w:cs="Times New Roman" w:ascii="inherit" w:hAnsi="inherit"/>
            <w:color w:val="0000FF"/>
            <w:sz w:val="28"/>
            <w:u w:val="single"/>
            <w:lang w:eastAsia="ru-RU"/>
          </w:rPr>
          <w:t>аптекам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С другой стороны – не все знают, чем должна быть заполнена домашняя аптечка. Поэтому чаще всего медикаменты покупаются для дома стихийно - только в случае необходимости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ывают такие случаи, когда необходима срочная медицинская помощь, которую можно оказать самостоятельно до приезда скорой. Это может быть головная, зубная боль, резкое повышение температуры, насморк, кашель, различные травмы, ожоги, и т.д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ктуальность темы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машняя аптечка – это  место, к которому мы все спешим, когда появляются проблемы с нашим здоровьем. Но, увы как правило обычно не у всех людей организованно место для хранения лекарств, то нужные таблетки не находятся, то найденные пипетки оказываются непригодными к употреблению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тот год  и предыдущий удивил и испугал одновременно нас одним из самых новых вирусов 21 века. Мы впервые за все время нашего века узнали, что такое самоизоляция и, конечно, дистанционное обучение. Этот вирус ввел нас в непривычное состояние, не только взрослых, но и нас детей. Итак,  у меня возник вопрос, насколько мы подготовлены к этому вирусу и  как же  людям, обезопасить себя,  от этого вируса 21 века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се же правильнее поступать с наполнением домашней аптечки и ее составом? 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изучение  содержания домашние аптечки и ее хран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ценить полноту укомплектованности домашних аптечек  у учащихся класса на случай первой доврачебной помощи и в связи с короновирусной обстановкой в стране путем анкетир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еделить совместно с родителями , соблюдаются ли правила хранения медицинских препаратов в домашних аптеч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ть перечень необходимых медикаментов для апте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улировать правила техники безопасности с лекарственными препаратами. 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Гипотеза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ольшинство домашних аптечек укомплектованы на случай оказания первой доврачебной помощи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 многих аптечках найдутся препараты с истекшим сроком год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большинстве семей люди часто пользуются содержимым аптечек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Методы исслед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оретическ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следование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учение интернет-ресурсов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ктическ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ос одноклассников и знаком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ализ дан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бор правильной аптеч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ные этапы проект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Исследование литературы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 собой разумеется, что в каждой семье есть домашняя   аптечка. И это самое "химическое" место в квартире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ашей семье мама собрала ее не для самолечения, а для оказания первой помощи до обращения к врачу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древности не было </w:t>
      </w:r>
      <w:hyperlink r:id="rId3">
        <w:r>
          <w:rPr>
            <w:rFonts w:eastAsia="Times New Roman" w:cs="Times New Roman" w:ascii="inherit" w:hAnsi="inherit"/>
            <w:color w:val="0000FF"/>
            <w:sz w:val="28"/>
            <w:u w:val="single"/>
            <w:lang w:eastAsia="ru-RU"/>
          </w:rPr>
          <w:t>аптек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 лекарства врачи составляли сами. Сырье для изготовления целебных снадобий они покупали у "копателей корешков растений" и хранили на складе - </w:t>
      </w:r>
      <w:hyperlink r:id="rId4">
        <w:r>
          <w:rPr>
            <w:rFonts w:eastAsia="Times New Roman" w:cs="Times New Roman" w:ascii="inherit" w:hAnsi="inherit"/>
            <w:color w:val="0000FF"/>
            <w:sz w:val="28"/>
            <w:u w:val="single"/>
            <w:lang w:eastAsia="ru-RU"/>
          </w:rPr>
          <w:t>аптеке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 слово "аптека" происходит от греческого "склад". В России при царе Михаиле Федоровиче (1613-1645) при аптеках уже существовала должность "алхимиста" (химика-лаборанта), который готовил лекарства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ногие знаменитые ученые, вошедшие в историю как химики, по своей основной должности были именно аптекарями и фармацевт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идеале, домашняя аптечка - это волшебный сундук, который содержит в себе медицинские препараты для экстренной домашней помощи. В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альности же это содержимое верхней полки </w:t>
      </w:r>
      <w:hyperlink r:id="rId5">
        <w:r>
          <w:rPr>
            <w:rFonts w:eastAsia="Times New Roman" w:cs="Times New Roman" w:ascii="inherit" w:hAnsi="inherit"/>
            <w:color w:val="0000FF"/>
            <w:sz w:val="28"/>
            <w:u w:val="single"/>
            <w:lang w:eastAsia="ru-RU"/>
          </w:rPr>
          <w:t>холодильника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ли такая себе коробка с бинтами, йодом и зеленкой, еще там может быть перекись водорода и активированный уголь, а если очень повезет, то оставшиеся с позапрошлой простуды таблетки от горла или температуры. На этом обычно перечень подручных средств для оказания первой медицинской помощи заканчивается. И это крайнее упущен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про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ела опрос  одноклассников (9 чел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Анализ данных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Имеются ли дома аптечки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Да-9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Где хранятся лекарства?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холодильнике 5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каф 3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е знаю 1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то и как часто пользуется аптечкой?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мама (часто-6)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апа (часто-2)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ind w:left="720" w:hanging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брат, сестра(часто-1)</w:t>
        <w:tab/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 часто проверяют срок годности лекарств?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редко -1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раз в месяц-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не знаю-4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огда дают лекарство – 5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аждую неделю -3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во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аждой семье есть аптеч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большинстве семей хранятся лекарства отдельно в специальной аптечке или в коробке, часть хранит в шкафу, тумбочке, стен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аще всего пользуются бабушки, реже родители, дети в семь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 многих семьях проверяют срок годности лекарств редко, обычно при приеме лекарств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бор домашней аптечк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еты по организации аптечки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став домашней аптечк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олезнь – дело непредсказуемое. Минимум лекарств и перевязочных материалов всегда должен быть под рукой, чтобы быстро оказать экстренную помощь. Исходя из этого, мы советуем Вам продумать следующие пункты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Пространств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 знаете, что любого, отведённого под аптечку места, со временем оказывается недостаточно. Для решения этой задачи продумайте возможность создания нескольких мест с разным функциональным содержанием. Например, так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) основные лекарства расположите в небольшом ящике. Внутреннее его пространство постарайтесь прозонироват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) комплект санитарных средств и медицинские инструменты поместите в отдельной коробке. Это предопределит надлежащее хранение и удобство при поиск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) лекарства, хранение которых предполагает дополнительные требования к температурному режиму, храните в компактной емкости (будь то пластмассовый контейнер или специальный эластичный пакет с фиксатором) в холодильной камер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Содержа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входит в состав домашней аптечки, решать Вам. Необходимый набор медицинских принадлежностей для оказания неотложной помощи при несчастных случаях может варьироваться в зависимости от Ваших потребностей. Мы советуем Вам следующий перечень медикаментов в аптечк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36" w:hanging="36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вязочные материалы: вата (нужна для того, чтобы делать различные компрессы и накладывать повязки); стерильный бинт (используется для перевязывания ран) и нестерильный бинт (используется для фиксации повязок); резиновый жгут (необходим для остановки кровотечения и при введении внутривенных уколов); бактерицидный пластырь (применяется для обработки ранок) и обычный лейкопластырь (нужен для фиксации повязок).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36" w:hanging="36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оказания неотложной помощи подойдут: йод, зеленка или хлоргексидин (применяются для первичной обработки и дезинфекции ран); перекись водорода (используется для промывания ран и остановки кровотечения); медицинский спирт (подходит для компрессов и дезинфекции уколов); нашатырный спирт (нужен для приведения в чувство человека, упавшего в обморок); корвалол или валидол (используется как первая помощь при проблемах с сердцем); нитроглицерин (помогает при сильных сердечных болях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36" w:hanging="36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медикаментам, которые удобно всегда иметь под рукой, еще можно добавить: парацетамол (применяется для обезболивания и снижения температуры); анальгин (болеутоляющее средство); но-шпа и спазмалгон (используется для снятия спазмов); имодиум (от диареи); смекта (при желудочных расстройствах); супрастин (противоаллергическое средство); активированный уголь (нужен при расстройстве желудка, метеоризме и отравлении); энтеросгель (применяется при отравлении, рвоте и диарее); несколько пакетиков терафлю, колдрекса, антигриппина (для помощи при простуде); фурациллин (для полоскания горла); гель «Спасатель» (от ушибов и синяков), а также мазь левомеколь хорошее ранозаживляющее средство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36" w:hanging="36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другим полезным вещичкам относятся градусники и шприцы от 2 до 10 м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минимум, необходимый для оказания экстренной помощи дома до прибытия врача. Чтобы не путаться в лекарствах, медикаменты для домашних животных старайтесь хранить в отдельной зоне. Сохранять в домашней аптечке другие препараты, которые редко используются, не имеет смысла, так как их срок годности все же ограниче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Контроль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т пункт не менее важен, чем остальные. Даже выполнив два предыдущих пункта на все сто процентов, можно результат Ваших усилий свести к нулю, если не следить за лекарств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ечно, содержимое домашней аптечки рассчитано на те случаи жизни, с которыми хочется столкнуться в последнюю очередь, но поскольку застраховать себя от них никак нельзя, то разумнее быть готовым ко всему.</w:t>
      </w:r>
    </w:p>
    <w:p>
      <w:pPr>
        <w:pStyle w:val="Normal"/>
        <w:spacing w:lineRule="auto" w:line="240" w:before="0" w:after="0"/>
        <w:ind w:right="150" w:hanging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ще один плюс в пользу домашней аптечки – инфляция. Сегодня определенное лекарство покупаете за одну цену, завтра уже за другую. Конечно, не исключено что многие медикаменты вам и не понадобятся, но вспомните пословицу: "знал бы, где упаду - соломку бы постелил". Пожалуй, покупка домашней аптечки как раз станет той самой соломкой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актическая часть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дикаменты для аптечк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параты для аптечки важно не только приобрести, но и контролировать. Постарайтесь составить список имеющихся у Вас медикаментов. Отслеживайте его пополнение, а также все изменения в нем. Помните, что срок хранения есть не только у таблеток, но и у пипеток, перчаток, шприцов. Постарайтесь не выбрасывать инструкции по применению того или иного медикамента. Их наличие в отведенном для хранения месте может Вам не раз пригодиться. И еще один очень важный момент – постарайтесь организовать Вашу домашнюю аптечку так, чтобы Вы полностью контролировали доступ к ней Ваших детей. Медикаменты для аптечки, конечно, стоят денег, но Ваше здоровье бесцен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теперь, когда аптечка для дома составлена, напомним Вам основны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авила ее использов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36" w:hanging="36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гда храните лекарства в упаковках с инструкци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36" w:hanging="36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забывайте периодически просматривать медикаменты и проверять срок годности перед использованием того или иного лекар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36" w:hanging="36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ранее изучите информацию и ознакомьтесь с особенностями применения каждого лекарства, находящегося в аптечке, чтобы при необходимости быстро оказать помощ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36" w:hanging="360"/>
        <w:jc w:val="both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и в коем случае не занимайтесь самолечением и как можно скорее вызывайте врача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ть в аптечке и травы: сборы грудные от простуды, от кашля, от стоматита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вод: Так для чего же нужна домашняя аптечка ?Для того, чтобы в случае непредвиденных ситуаций со здоровьем вы могли бы обойтись без врача, если он недоступен, или же чтобы хотя бы дождаться приезда оного в более-менее вразумительном виде и для того, чтобы «сохранить вашу жизнь»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ехника безопас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ать с аптечкой можно только  с разрешения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а не предусматривает действий с препаратами. Но надо помнить, что недопустимо пробовать медицинские препараты на вкус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обходимо соблюдать осторожность при работе со стеклянной посудой (ампулы, флаконы). Стекло – хрупкий материал! В случае, если разбита стеклянная посуда, надо убрать осколки при помощи щётки и совка (не брать осколки руками!)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людайте осторожность при хранении ртутного термометра! Храните термометр только в специальном чех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ать с аптечкой и принимать участие в этом проекте можно только  с разрешения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а не предусматривает действий с препаратами. Но надо помнить, что недопустимо пробовать медицинские препараты на вкус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обходимо соблюдать осторожность при работе со стеклянной посудой (ампулы, флаконы). Стекло – хрупкий материал! В случае, если разбита стеклянная посуда, надо убрать осколки при помощи щётки и совка (не брать осколки руками!)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людайте осторожность при хранении ртутного термометра! Храните термометр только в специальном чехле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Заключение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воды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твердилась гипотеза: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ольшинство домашних аптечек укомплектованы на случай оказания первой доврачебной помощи;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большинстве семей люди часто пользуются содержимым аптечек;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асто проверяются сроки годности лекарств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ли  перечень необходимых медикаментов для аптечки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см. Приложение1)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формулировали  правила техники безопасности с лекарственными препаратами( см. Приложение 2)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собрали аптечку, проверяем регулярно сроки годности лекарств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а собранная аптечка это просто клад, главное, правильно воспользоваться ее содержимым, а лучше никогда не болеть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писок использованной литературы и интернет-ресурс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.Учебное пособие «Социально-бытовая ориентировка» 7 класс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2.Википедия Свободная энциклопед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3.Сайт Аптеки ГорЗдра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</w:p>
    <w:p>
      <w:pPr>
        <w:pStyle w:val="Heading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kern w:val="2"/>
          <w:sz w:val="28"/>
          <w:szCs w:val="28"/>
          <w:lang w:eastAsia="ru-RU"/>
        </w:rPr>
        <w:t>Приложение 1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36" w:before="0" w:after="0"/>
        <w:ind w:left="927" w:hanging="0"/>
        <w:contextualSpacing/>
        <w:outlineLvl w:val="0"/>
        <w:rPr>
          <w:rFonts w:ascii="Times New Roman" w:hAnsi="Times New Roman" w:eastAsia="Times New Roman" w:cs="Times New Roman"/>
          <w:color w:val="1111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2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екомендуемый  состав домашней аптечки с названием препаратов и рекомендаций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вязочные материалы 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нт стерильный — для перевязок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астичный бинт – для фиксации при переломах, ушибах и т.д, а также для наложения компрессов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та (или ватные диски)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гут – для остановки кровотечения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образные пластыри по форме и назначению (медицинский (для фиксации) и бактерицидный (при ссадинах и парезах)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 Материалы для обработки ран, ожогов, остановки кровотечений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нтенол – при ожогах, ранозаживляющее средство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кись водорода 3% — применяется для небольших кровотечений и обработке ран для механической промывке и остановке крови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Йод, зеленка — для дезинфекции ран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 При простуде и гриппе ( включили в эту группу жаропонижающие)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цетамол, Эффералган или нурафен — для снижения повышенной температуры  (температура выше 39,0 у взрослого человека и 38,0 градуса у ребенка)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ервых симптомах гриппа и простуды, чем раньше применяется, тем лучше эффект (Терафлю, Антигриппин и др.)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бинированные препараты для лечения гриппа и простудных заболеваний (Ангри-макс, гриппостад, колдрекс )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ей или таблетки для рассасывания при болях в горле (Гексорал-спрей, Стрепсилс,  Ингалипт)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харкивающие средства (пектусин, бронхикум, пектосол )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ли в нос для облегчения дыхания и снижения отека носа (Нафтизин, галазолин, санорин, називин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 Обезболивающие средства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лидол (нитроглицерин, карвалол) – при сердечных болях, стенокардии и тд.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-шпа, спазмалгон  — для снятия спастических болей (когда резко «схватил живот») и при болезненных менструациях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зболивающее (кетанов, темпалгин)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зи, для снятия мышечной бол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 Помощь при проблемах с животом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стал (Мезим) – ферменты, помогающие с пищеварениям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рованный уголь – при пищевых отравлениях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нтиаллергические  препараты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ритин, Диазолин, Тавегил, Супрастин — при аллерги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7. Защита от короновируса 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нтисептик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ерчатки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аски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че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дусни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Ножницы, пинце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ный стаканчи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Грел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атырный спирт – при обмороках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 w:type="textWrapping" w:clear="all"/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ListParagraph"/>
        <w:shd w:val="clear" w:color="auto" w:fill="FFFFFF"/>
        <w:spacing w:lineRule="atLeast" w:line="360" w:before="0" w:afterAutospacing="1"/>
        <w:ind w:left="92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spacing w:lineRule="atLeast" w:line="360" w:before="0" w:afterAutospacing="1"/>
        <w:ind w:left="92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spacing w:lineRule="atLeast" w:line="360" w:before="0" w:afterAutospacing="1"/>
        <w:ind w:left="92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spacing w:lineRule="atLeast" w:line="360" w:before="0" w:afterAutospacing="1"/>
        <w:ind w:left="92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spacing w:lineRule="atLeast" w:line="360" w:before="0" w:afterAutospacing="1"/>
        <w:ind w:left="92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Приложение 2</w:t>
      </w:r>
    </w:p>
    <w:p>
      <w:pPr>
        <w:pStyle w:val="ListParagraph"/>
        <w:shd w:val="clear" w:color="auto" w:fill="FFFFFF"/>
        <w:spacing w:lineRule="atLeast" w:line="360" w:before="0" w:afterAutospacing="1"/>
        <w:ind w:left="92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spacing w:lineRule="atLeast" w:line="360" w:before="0" w:afterAutospacing="1"/>
        <w:ind w:left="92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Рекомендации по домашней аптечке.</w:t>
      </w:r>
    </w:p>
    <w:p>
      <w:pPr>
        <w:pStyle w:val="ListParagraph"/>
        <w:shd w:val="clear" w:color="auto" w:fill="FFFFFF"/>
        <w:spacing w:lineRule="atLeast" w:line="360" w:before="0" w:afterAutospacing="1"/>
        <w:ind w:left="927" w:hanging="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1.Хранить лекарство следует подальше от детей и животных, но так что бы взрослый человек в нужную минуту с легкостью нашел их</w:t>
      </w:r>
    </w:p>
    <w:p>
      <w:pPr>
        <w:pStyle w:val="ListParagraph"/>
        <w:shd w:val="clear" w:color="auto" w:fill="FFFFFF"/>
        <w:spacing w:lineRule="atLeast" w:line="360" w:before="0" w:afterAutospacing="1"/>
        <w:ind w:left="927" w:hanging="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2. Хранить лекарства желательно в просторной таре, например в  ящике или большой коробке, в которой можно разложить лекарства, чтобы легко можно было найти нужное.</w:t>
      </w:r>
    </w:p>
    <w:p>
      <w:pPr>
        <w:pStyle w:val="ListParagraph"/>
        <w:shd w:val="clear" w:color="auto" w:fill="FFFFFF"/>
        <w:spacing w:lineRule="atLeast" w:line="360" w:before="0" w:afterAutospacing="1"/>
        <w:ind w:left="927" w:hanging="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3.При хранении, на лекарстве должен быть написан его срок годности, и лучше, чтобы оно лежало в родной упаковке и вместе с инструкцией.</w:t>
      </w:r>
    </w:p>
    <w:p>
      <w:pPr>
        <w:pStyle w:val="ListParagraph"/>
        <w:shd w:val="clear" w:color="auto" w:fill="FFFFFF"/>
        <w:spacing w:lineRule="atLeast" w:line="360" w:before="0" w:afterAutospacing="1"/>
        <w:ind w:left="927" w:hanging="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4.Один раз примерно в полгода необходимо проводить ревизию всех лекарств в аптечке, пополнять запасы и выбрасывая с истекшим сроком годности.</w:t>
      </w:r>
    </w:p>
    <w:p>
      <w:pPr>
        <w:pStyle w:val="ListParagraph"/>
        <w:shd w:val="clear" w:color="auto" w:fill="FFFFFF"/>
        <w:spacing w:lineRule="atLeast" w:line="360" w:before="0" w:afterAutospacing="1"/>
        <w:ind w:left="927" w:hanging="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5.Универсальную аптечку удобнее всего будет организовать по принципу,  «что и от какой болезни». На коробочках от лекарств, либо на листочках (прицепив на резинке) напишите название лекарства, от чего и способ применения.</w:t>
      </w:r>
    </w:p>
    <w:p>
      <w:pPr>
        <w:pStyle w:val="ListParagraph"/>
        <w:shd w:val="clear" w:color="auto" w:fill="FFFFFF"/>
        <w:spacing w:lineRule="atLeast" w:line="360" w:before="0" w:afterAutospacing="1"/>
        <w:ind w:left="927" w:hanging="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6.На аптечку можно наклеить листочек с телефона поликлиники, семейного и других нужных вам медицинских служб и аптек.</w:t>
      </w:r>
    </w:p>
    <w:p>
      <w:pPr>
        <w:pStyle w:val="ListParagraph"/>
        <w:shd w:val="clear" w:color="auto" w:fill="FFFFFF"/>
        <w:spacing w:lineRule="atLeast" w:line="360" w:before="225" w:afterAutospacing="1"/>
        <w:ind w:left="927" w:hanging="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e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62a3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6c0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cb44cc"/>
    <w:rPr/>
  </w:style>
  <w:style w:type="character" w:styleId="C4" w:customStyle="1">
    <w:name w:val="c4"/>
    <w:basedOn w:val="DefaultParagraphFont"/>
    <w:qFormat/>
    <w:rsid w:val="00cb44cc"/>
    <w:rPr/>
  </w:style>
  <w:style w:type="character" w:styleId="InternetLink">
    <w:name w:val="Hyperlink"/>
    <w:basedOn w:val="DefaultParagraphFont"/>
    <w:uiPriority w:val="99"/>
    <w:semiHidden/>
    <w:unhideWhenUsed/>
    <w:rsid w:val="00cb44cc"/>
    <w:rPr>
      <w:color w:val="0000FF"/>
      <w:u w:val="single"/>
    </w:rPr>
  </w:style>
  <w:style w:type="character" w:styleId="C17" w:customStyle="1">
    <w:name w:val="c17"/>
    <w:basedOn w:val="DefaultParagraphFont"/>
    <w:qFormat/>
    <w:rsid w:val="00cb44cc"/>
    <w:rPr/>
  </w:style>
  <w:style w:type="character" w:styleId="C21" w:customStyle="1">
    <w:name w:val="c21"/>
    <w:basedOn w:val="DefaultParagraphFont"/>
    <w:qFormat/>
    <w:rsid w:val="00cb44cc"/>
    <w:rPr/>
  </w:style>
  <w:style w:type="character" w:styleId="C18" w:customStyle="1">
    <w:name w:val="c18"/>
    <w:basedOn w:val="DefaultParagraphFont"/>
    <w:qFormat/>
    <w:rsid w:val="00cb44c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a3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536d3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6c0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9" w:customStyle="1">
    <w:name w:val="c29"/>
    <w:basedOn w:val="Normal"/>
    <w:qFormat/>
    <w:rsid w:val="00cb44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6" w:customStyle="1">
    <w:name w:val="c16"/>
    <w:basedOn w:val="Normal"/>
    <w:qFormat/>
    <w:rsid w:val="00cb44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5" w:customStyle="1">
    <w:name w:val="c15"/>
    <w:basedOn w:val="Normal"/>
    <w:qFormat/>
    <w:rsid w:val="00cb44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cb44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cb44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362a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62a3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536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a49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home.ladycity.ru/doc/1215&amp;sa=D&amp;ust=1480346514151000&amp;usg=AFQjCNG0O3qfwR8n7Iyl01FlTRIHNvJ77w" TargetMode="External"/><Relationship Id="rId3" Type="http://schemas.openxmlformats.org/officeDocument/2006/relationships/hyperlink" Target="https://www.google.com/url?q=http://www.openclass.ru/node/264079&amp;sa=D&amp;ust=1480346514172000&amp;usg=AFQjCNF-pIF0H5Ux_eFAkofv1n0Upzzwhg" TargetMode="External"/><Relationship Id="rId4" Type="http://schemas.openxmlformats.org/officeDocument/2006/relationships/hyperlink" Target="https://www.google.com/url?q=http://www.openclass.ru/node/264079&amp;sa=D&amp;ust=1480346514173000&amp;usg=AFQjCNFLOJ4LmTlSot2FaptgwW4nhO0PcA" TargetMode="External"/><Relationship Id="rId5" Type="http://schemas.openxmlformats.org/officeDocument/2006/relationships/hyperlink" Target="https://www.google.com/url?q=http://amokb.ru/index.php/2015-06-04-07-59-59/pravila-podgotovki-k-diagnosticheskim-issledovaniyam/20-k-svedeniyu-grazhdan/199-iz-chego-sostoit-domashnyaya-aptechka&amp;sa=D&amp;ust=1480346514176000&amp;usg=AFQjCNH2hlIxKgfoZJuBX5_umN2QOx6j8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  <Pages>1</Pages>
  <Words>2357</Words>
  <Characters>13438</Characters>
  <CharactersWithSpaces>1576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03:00Z</dcterms:created>
  <dc:creator>Windows User</dc:creator>
  <dc:description/>
  <dc:language>en-US</dc:language>
  <cp:lastModifiedBy>Windows User</cp:lastModifiedBy>
  <dcterms:modified xsi:type="dcterms:W3CDTF">2022-02-20T1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